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mluva o nájme bytu č. 136/11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ktorú uzavreli dňa 31.07.2015</w:t>
      </w:r>
    </w:p>
    <w:p>
      <w:pPr>
        <w:pStyle w:val="Zkladntext"/>
        <w:jc w:val="center"/>
        <w:rPr/>
      </w:pPr>
      <w:r>
        <w:rPr>
          <w:szCs w:val="24"/>
          <w:lang w:bidi="zxx"/>
        </w:rPr>
        <w:t>podľa § 685 a nasl. Občianskeho zákonník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rFonts w:eastAsia="Lucida Sans Unicode" w:cs="Tahoma"/>
          <w:szCs w:val="24"/>
          <w:lang w:bidi="zxx"/>
        </w:rPr>
      </w:pPr>
      <w:r>
        <w:rPr>
          <w:szCs w:val="24"/>
          <w:lang w:bidi="zxx"/>
        </w:rPr>
        <w:t xml:space="preserve">prenajímateľ:  </w:t>
        <w:tab/>
        <w:tab/>
      </w:r>
      <w:r>
        <w:rPr>
          <w:rFonts w:eastAsia="Lucida Sans Unicode" w:cs="Tahoma"/>
          <w:szCs w:val="24"/>
          <w:lang w:bidi="zxx"/>
        </w:rPr>
        <w:t>Obec Keť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so sídlom 935 64 Keť č. 34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ČO: 00307190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zast. starostom obce Mgr. Péterom Molnárom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val="hu-HU" w:bidi="zxx"/>
        </w:rPr>
      </w:pPr>
      <w:r>
        <w:rPr>
          <w:szCs w:val="24"/>
          <w:lang w:bidi="zxx"/>
        </w:rPr>
        <w:t>nájomca:</w:t>
        <w:tab/>
        <w:tab/>
        <w:t>meno a priezvisko: Judit</w:t>
      </w:r>
      <w:r>
        <w:rPr>
          <w:szCs w:val="24"/>
          <w:lang w:val="hu-HU" w:bidi="zxx"/>
        </w:rPr>
        <w:t xml:space="preserve"> Molnár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átum narodenia: 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dresa trvalého bydliska: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t a k t o :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(1) Prenajímateľ sa zaväzuje prenechať za odplatu nájomcovi do dočasného užívania trojizbový byt č. 5 v bytovom dome súp.č. 136 na poschodí bytového domu postaveného v Obci Keť v kat. úz. Keť na parc. č. 364/113 podľa projektu Ing. Ivety Tapolcsányiovej, Bajč č. 186, 946 54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) Byt pozostáva z nasledovných miestností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) predsieň o výmere 3,26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 w:bidi="zxx"/>
        </w:rPr>
        <w:t xml:space="preserve">b) </w:t>
      </w:r>
      <w:r>
        <w:rPr>
          <w:sz w:val="24"/>
          <w:szCs w:val="24"/>
          <w:lang w:bidi="zxx"/>
        </w:rPr>
        <w:t>WC o výmere 1,15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val="en-US" w:eastAsia="en-US" w:bidi="zxx"/>
        </w:rPr>
        <w:t xml:space="preserve">c) </w:t>
      </w:r>
      <w:r>
        <w:rPr>
          <w:sz w:val="24"/>
          <w:szCs w:val="24"/>
          <w:lang w:bidi="zxx"/>
        </w:rPr>
        <w:t>kúpeľňa o výmere 3,52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d)obývacia izba + kuchyňa o výmere 22,71 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e) spálňa o výmere 11,44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) detská izba o výmere 14,72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Celková výmera podlahovej plochy bytu je 56,80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íslušenstvo bytu je najmä: kuchynská linka, plynový sporák, digestor, drez, splachovací záchod, vaňa, umývadlo v kúpeľni, vodovodné batérie v kuchyni a v kúpeľni, vypínače, zásuvky, okná, dvere, rozvod teplej a studenej vody, elektrická svetelná inštalácia, panelové radiátory, poštová schránka, zvonček, vodomer studenej a teplej vody, plynomer, elektromer, plávajúca podlaha, telefónna, televízna a internetová prípojka, elektrický vrátnik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4) Byt sa prenajíma na účely bývania nájomcu. Spolu s nájomcom je oprávnená byt užívať aj druh  nájomcu  Gabriel Kováč</w:t>
      </w:r>
      <w:r>
        <w:rPr>
          <w:szCs w:val="24"/>
          <w:lang w:val="hu-HU" w:bidi="zxx"/>
        </w:rPr>
        <w:t>. Iné</w:t>
      </w:r>
      <w:r>
        <w:rPr>
          <w:szCs w:val="24"/>
          <w:lang w:bidi="zxx"/>
        </w:rPr>
        <w:t xml:space="preserve"> osoby nie sú oprávnené byt užívať, tým nie je dotknuté právo nájomcu prijímať návštevy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bytu má popri práve užívať byt aj právo užívať spoločné priestory, komoru č.5 a zariadenia domu, ako aj požívať plnenia, ktorých poskytovanie je spojené s užívaním bytu. Nájomca nesmie v spoločných priestoroch  umiestňovať a skladovať hnuteľné vec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 vzniká dňom 1.08.2015 a uzatvára sa na dobu 12 mesiacov, t.j. do 31.7.2016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Nájomca je povinný byt užívať hospodárne, šetrne a udržiavať ho v súlade s hygienickými normami a zvyklosťami a v súlade s platným domovým poriadkom, s ktorým bol oboznámený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né je 150,- EUR mesačne. Prenajímateľ DPH neuplatňuje. Nájomné nezahŕňa náklady za služby spojené s užívaním bytu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né je splatné mesačne vopred do 25-ho dňa mesiaca za bežný kalendárny mesiac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zabezpečiť s užívaním bytu nasledovné plnenia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odvoz odpadu z kanalizačnej žump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studenej vo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osvetlenie spoločných priestorov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(4) Náklady podľa ods. 3 písm. a) hradí nájomca na základe vyúčtovania prenajímateľa najmenej 4 x  ročne v pomere spotreby studenej vody v byte k spotrebe studenej vody vo všetkých bytoch nachádzajúcich sa v bytových domoch pod súp. č. 136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5) Náklady podľa ods. 3 písm. b) hradí nájomca na základe vyúčtovania prenajímateľa najmenej 4 x ročne podľa skutočnej spotreby vodomeru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6) Náklady podľa ods. 3 písm. c) hradí nájomca na základe vyúčtovania prenajímateľa najmenej raz ročne vo výške 1/8 z celkovej spotreby elektrickej energie podľa elektromeru nachádzajúceho sa v spoločných priestoroch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7) Nájomca zabezpečuje na vlastné náklady a nebezpečenstvo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dodávku teplej úžitkovej vod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elektriny podľa elektromeru namontovaného v byt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dodávku plynu podľa plynomeru namontovaného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8) Po skončení nájmu nájomca je povinný do 14 dní ukončiť zmluvy o dodávke elektrickej energie a plynu s dodávateľmi týchto služieb a umožniť prenajímateľovi uzavrieť nové zmluvy o dodávke  elektrickej energie a plyn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renajímateľ je povinný zabezpečiť nájomcovi plný a nerušený výkon práv spojených s užívaním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Drobné opravy v byte súvisiace s jeho užívaním a náklady spojené s bežnou údržbou hradí nájomca. Drobné opravy bytu sú vymenované v nariadení vlády SR č. 87/1995 Z.z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odovzdať nájomcovi 1 kľúč od vchodových dverí do bytového domu a 3 kľúče od bytu. Nájomca nie je oprávnený bez písomného súhlasu vymeniť zámok od vchodových dverí od bytového domu. Po predchádzajúcom písomnom oznámení nájomca je oprávnený vymeniť zámok od bytu a pôvodný zámok s kľúčmi odovzdať prenajímateľovi do 3 dní odo dňa výmeny. Po skončení nájmu nájomca je povinný na vlastné náklady odmontovať vlastný zámok a namontovať pôvodný zámok, ktorý patril k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k prenajímateľ nesplní svoju povinnosť odstrániť závady brániace riadnemu užívaniu bytu, alebo ktorým je výkon práv nájomcu ohrozený, nájomca má právo po predchádzajúcom upozornení prenajímateľa závady odstrániť v nevyhnutnej miere a požadovať od neho náhradu účelne vynaložených nákladov. Právo na náhradu nájomca musí uplatniť u prenajímateľa bez zbytočného odkladu. Právo zanikne, ak sa neuplatnilo do šiestich mesiacov od odstránenia závad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odstrániť závady a poškodenia, ktoré spôsobil v dome sám alebo tí, ktorí s nim bývajú. Ak sa tak nestane, prenajímateľ má právo po predchádzajúcom upozornení nájomcu závady a poškodenia odstrániť a požadovať od nájomcu náhrad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nesmie vykonávať stavebné úpravy ani inú podstatnú zmenu v byte bez súhlasu prenajímateľa, a to ani na svoje náklady. Nájomca môže byt vymaľovať na svoje nákla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oprávnený vykonávať stavebné úpravy bytu a iné podstatné zmeny v byte iba so súhlasom nájomcu. Tento súhlas možno odoprieť len z vážnych dôvodov. Ak prenajímateľ vykoná také úpravy na príkaz príslušného orgánu štátnej správy, nájomca je povinný ich vykonanie umožniť, inak zodpovedá za škodu, ktorá nesplnením tejto povinnosti vznikla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Prenajímateľ je oprávnený požadovať prístup k bytu každý za účelom kontroly, či nájomca byt užíva riadnym spôsobom a za účelom odpočítania vodomer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 bytu zanikne písomnou dohodou medzi prenajímateľom a nájomcom alebo písomnou výpoveď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V prípade, že nájom bytu bol dojednaný na určitú dobu, skončí sa tiež uplynutím tejto dob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V písomnej výpovedi musí byť uvedená lehota, kedy sa má nájom skončiť, a to najmenej tri mesiace tak, aby skončila ku koncu kalendárneho mesiac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môže vypovedať nájom bytu len z dôvodov uvedených v § 711 Občianskeho zákonník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5) Po skončení nájmu nájomca nemá právo na náhradný byt alebo náhradné ubytovanie, okrem prípadu, ak nájom bytu skončil pred uplynutím dohodnutej doby z dôvodu, že byt bez zavinenia nájomcu nie je možné ďalej užívať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o skončení nájmu nájomca je povinný vrátiť byt v stave, v akom ho prevzal s prihliadnutím na obvyklé opotrebenie. Po skončení nájmu nájomca je povinný byt odovzdať vymaľovaný bielou farb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Ak po skončení nájmu došlo k poškodeniu alebo nadmernému opotrebeniu bytu v dôsledku zneužitia, zodpovedá nájomca aj za škody spôsobené osobami, ktorým umožnil prístup k bytu. Prenajímateľ sa môže domáhať uvedenej náhrady len do šiestich mesiacov od vrátenia bytu, inak jeho nárok zaniká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zaplatiť prenajímateľovi zmluvnú pokutu v sume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500,- EUR, ak nájomca, osoby uvedené v článku I. ods. 3 alebo osoby, ktorým nájomca umožnil prístup k bytu užívajú byt alebo bytový dom v rozpore s článkom II. ods. 3 zmluvy alebo v rozpore s § 711 ods. 1 písm. c) Občianskeho zákonníka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1000,- EUR, ak nájomca prenajme byt alebo časť bytu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0,03% za každý kalendárny deň omeškania z nezaplatenej sumy nájomného alebo z neplatenej sumy úhrad spojených s užívaním bytu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d) 1000,- EUR, ak nájomca ani po písomnej výzve prenajímateľa neumožní kontrolu podľa článku VII. ods. 1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e) 1000,- EUR, ak nájomca vykoná zmeny v byte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f) 20,- EUR za každý kalendárny deň omeškania s vyprataním bytu po skončení nájmu, najviac 10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g) 1000,- EUR, ak nájomca vráti byt v rozpore so zmluv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je povinný zaplatiť zmluvnú pokutu aj keď porušenie povinnosti nezavinil a prenajímateľ sa môže domáhať náhrady škody presahujúcej zmluvnú poku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Ak nájomca nezaplatí nájomné alebo úhradu za plnenia poskytované s užívaním bytu do piatich dní po jej splatnosti, je povinný zaplatiť prenajímateľovi poplatok z omeškania. Poplatok z omeškania je za každý deň omeškania 1 promile dlžnej sum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sa zaväzuje zaplatiť prenajímateľovi zábezpeku na všetky peňažné pohľadávky prenajímateľa, ktoré môžu vzniknúť prenajímateľovi voči nájomcovi podľa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Výška zábezpeky je 9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Zábezpeka je splatná  30 dní pred nadobudnutím účinnosti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je povinný vrátiť zábezpeku bezúročne do 14 dní po skončení nájmu a po vyprataní bytu. Prenajímateľ je oprávnený zo zábezpeky jednostranne odpočítať (započítať) splatné peňažné záväzky nájomcu voči prenajímateľov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nie je oprávnený svoje pohľadávky a práva vyplývajúce z tejto zmluvy postúpiť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6) Nájomca nemôže jednostranne započítať voči prenajímateľovi svoje pohľadávky vyplývajúce z tejto zmluvy alebo nadobudnuté pohľadávky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                                        </w:t>
      </w:r>
      <w:r>
        <w:rPr>
          <w:b/>
          <w:szCs w:val="24"/>
          <w:lang w:bidi="zxx"/>
        </w:rPr>
        <w:t>Článok X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bola vyhotovená v 2 rovnopisoch, každá zmluvná strana obdrží 1 rovnopis.</w:t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sa môže zmeniť alebo zrušiť len písomn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Zmluva je účinná  dňom 1.8.2015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né strany vyhlasujú, že zmluvu uzatvorili na základe vlastnej slobodnej a vážnej vôle, zmluvu si prečítali, jej obsahu rozumejú a na znak súhlasu ju vlastnoručne podpisujú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V Keti, dňa 31.7.2015</w:t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                                  ________________________</w:t>
      </w:r>
    </w:p>
    <w:p>
      <w:pPr>
        <w:pStyle w:val="Zkladntext"/>
        <w:ind w:left="75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prenajímateľ                                                               nájomca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13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9:00Z</dcterms:created>
  <dc:creator>Čákváry Éva</dc:creator>
  <dc:description/>
  <cp:keywords/>
  <dc:language>en-US</dc:language>
  <cp:lastModifiedBy>Obec</cp:lastModifiedBy>
  <cp:lastPrinted>2015-07-31T15:56:00Z</cp:lastPrinted>
  <dcterms:modified xsi:type="dcterms:W3CDTF">2015-08-04T08:09:00Z</dcterms:modified>
  <cp:revision>2</cp:revision>
  <dc:subject/>
  <dc:title>Zmluva o nájme bytu č</dc:title>
</cp:coreProperties>
</file>